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651750" cy="1002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 xml:space="preserve">Lista projektów pozakonkursowych wybranych do dofinansowania w ramach naboru nr </w:t>
      </w:r>
      <w:r>
        <w:rPr>
          <w:rFonts w:cs="Verdana"/>
          <w:b/>
          <w:lang w:eastAsia="pl-PL"/>
        </w:rPr>
        <w:t>POWR.01.01.02-IP.10-02-001/15</w:t>
      </w:r>
      <w:r>
        <w:rPr>
          <w:rFonts w:cs="Arial"/>
          <w:b/>
        </w:rPr>
        <w:t xml:space="preserve"> </w:t>
        <w:br/>
        <w:t>według  stanu na dzień 22.05.2015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410"/>
        <w:gridCol w:w="2126"/>
        <w:gridCol w:w="2079"/>
        <w:gridCol w:w="2268"/>
        <w:gridCol w:w="2693"/>
      </w:tblGrid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Nazwa projektu wybranego do do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Nazwa 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Kwota przyznanego dofinansowa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Kwota całkowita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Data wybrania projektu do dofinansowania (data zakończenia oceny projekt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Przewidywany czas realizacji projektu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lwówec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lwówecki- Powiatowy Urząd Pracy w Lwówku Ślą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759 1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759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highlight w:val="yellow"/>
              </w:rPr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wołows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Wołowski - Powiatowy Urząd Pracy w Woł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524 227,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524 22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lubińs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lubiński - Powiatowy Urząd Pracy w Lub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683 6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683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4.201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highlight w:val="yellow"/>
              </w:rPr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górows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Górowski-</w:t>
              <w:br/>
              <w:t>Powiatowy Urząd Pracy w Gó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591 8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591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highlight w:val="yellow"/>
              </w:rPr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lubańs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Lubański-</w:t>
              <w:br/>
              <w:t>Powiatowy Urząd Pracy w Lub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737 8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737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bolesławiec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Bolesławiecki -Powiatowy Urząd Pracy w Bolesław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503 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50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legnic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Legnicki-</w:t>
              <w:br/>
              <w:t>Powiatowy Urząd Pracy w Leg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646 6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646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zgorzeleckim 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Zgorzelecki -Powiatowy Urząd Pracy w Zgorzel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777 3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777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legnickim 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Legnicki-Powiatowy Urząd Pracy w Legnicy Filia w Chojn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20 2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20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Aktywizacja osób młodych pozostających bez pracy w powiecie średzkim (I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Średzki-</w:t>
              <w:br/>
              <w:t>Powiatowy Urząd Pracy w Środzie Ślą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019 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019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Aktywizacja osób młodych pozostających bez pracy w powiecie strzelińskim (I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Strzeliński -Powiatowy Urząd Pracy w Strzel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172 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172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Aktywizacja osób młodych pozostających bez pracy w powiecie wałbrzyskim ziemskim i wałbrzyskim grodzkim (I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Wałbrzyski- Powiatowy Urząd Pracy w Wałbrzy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 875 4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 875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Aktywizacja osób młodych pozostających bez pracy w powiecie głogowskim (I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Głogowski- Powiatowy Urząd Pracy w Głog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881 6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881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oławs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Oławski- Powiatowy Urząd Pracy w Oł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624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62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ząbkowic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ząbkowicki-Powiatowy Urząd Pracy w Ząbkowicach Ślą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350 1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350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wrocławskim (I)  oraz powiecie m. Wrocław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wrocławski, Powiat m. Wrocław-</w:t>
              <w:br/>
              <w:t>Powiatowy Urząd Pracy we Wrocław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 165 8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 165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jawors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Jaworski - Powiatowy Urząd Pracy w Jawo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734 1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734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trzebnickim 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Trzebnicki-</w:t>
              <w:br/>
              <w:t>Powiatowy Urząd Pracy w Trzeb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589 999,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589 99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  <w:b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kłodzkim 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Kłodzki-</w:t>
              <w:br/>
              <w:t>Powiatowy Urząd Pracy w Kłodz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 133 7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 133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świdnickim 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Świdnicki -Powiatowy Urząd Pracy w Świd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942 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942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oleśnickim 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Oleśnicki -Powiatowy Urząd Pracy w Oleś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125 6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125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złotoryjs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złotoryjski -Powiatowy Urząd Pracy w Złotory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783 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78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dzierżoniowskim 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dzierżoniowski - Powiatowy Urząd Pracy w Dzierżoni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542 3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542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polkowickim 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Polkowicki -Powiatowy Urząd Pracy w Polk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377 4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377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kamiennogórs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Kamiennogórski-Powiatowy Urząd Pracy w Kamiennej Gó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300 7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300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jeleniogórs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Jeleniogórski -Powiatowy Urząd Pracy w Jeleniej Gó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877 1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877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4.201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do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Aktywizacja osób młodych pozostających bez pracy w powiecie milicki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Powiat Milicki-</w:t>
              <w:br/>
              <w:t>Powiatowy Urząd Pracy w Mili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029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02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2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d 01.01.201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do 31.12.2015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ind w:left="426" w:hanging="0"/>
        <w:jc w:val="both"/>
        <w:rPr/>
      </w:pPr>
      <w:r>
        <w:rPr/>
      </w:r>
    </w:p>
    <w:p>
      <w:pPr>
        <w:pStyle w:val="Xl38"/>
        <w:spacing w:before="120" w:after="120"/>
        <w:ind w:left="1418" w:hanging="1412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38"/>
        <w:spacing w:before="120" w:after="120"/>
        <w:ind w:left="1418" w:hanging="1412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outlineLvl w:val="1"/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outlineLvl w:val="1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2:00Z</dcterms:created>
  <dc:creator>MNec</dc:creator>
  <dc:description/>
  <cp:keywords/>
  <dc:language>en-US</dc:language>
  <cp:lastModifiedBy>dciesla</cp:lastModifiedBy>
  <cp:lastPrinted>2015-05-22T11:09:00Z</cp:lastPrinted>
  <dcterms:modified xsi:type="dcterms:W3CDTF">2015-05-22T11:55:00Z</dcterms:modified>
  <cp:revision>16</cp:revision>
  <dc:subject/>
  <dc:title/>
</cp:coreProperties>
</file>