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jaśnienia IP w zakresie realizacji Poddziałania 1.2.2 Wsparcie udzielan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Inicjatywy na rzecz zatrudnienia ludzi młodych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ind w:left="0" w:hanging="0"/>
        <w:jc w:val="both"/>
        <w:rPr>
          <w:rFonts w:cs="Arial"/>
        </w:rPr>
      </w:pPr>
      <w:r>
        <w:rPr>
          <w:rFonts w:cs="Arial"/>
        </w:rPr>
        <w:t xml:space="preserve">W ramach wsparcia przewidziana jest ścieżka obligatoryjna mająca na celu zdiagnozowanie potrzeb uczestników projektu oraz ścieżka fakultatywna będąca na nie odpowiedzią. Zgodnie z tymi założeniami trudno jest skonstruować wsparcie, które na etapie planowania projektu będzie faktycznie odpowiadało na zdiagnozowane indywidualne potrzeby uczestników projektu. </w:t>
      </w:r>
    </w:p>
    <w:p>
      <w:pPr>
        <w:pStyle w:val="Akapitzlist"/>
        <w:ind w:left="0" w:hanging="0"/>
        <w:jc w:val="both"/>
        <w:rPr/>
      </w:pPr>
      <w:r>
        <w:rPr>
          <w:rFonts w:cs="Arial"/>
        </w:rPr>
        <w:t xml:space="preserve">Czy w związku z tym w ramach wsparcia fakultatywnego może zostać przewidziany koszyk szkoleń, </w:t>
        <w:br/>
        <w:t>z którego dla każdego uczestnika dobierane będą tematy najbardziej odpowiadające jego potrzebom? W ramach wyceny szkoleń przyjęte zostaną stawki uśrednione, nieprzekraczające stawek rynkowych i określonych limi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e względu na wskazaną, w treści zapytania, konieczność obligatoryjnego objęcia każdego uczestnika projektu (odbiorcy wsparcia)  </w:t>
      </w:r>
      <w:r>
        <w:rPr>
          <w:b/>
          <w:bCs/>
        </w:rPr>
        <w:t>Instrumentami i usługami rynku pracy służącymi indywidualizacji wsparcia oraz pomocy w zakresie określenia ścieżki zawodowej</w:t>
      </w:r>
      <w:r>
        <w:rPr/>
        <w:t>, którego efektem będzie zaproponowanie np. indywidualnie dopasowanej ścieżki podnoszenia kwalifikacji,  projektodawca może określić  uśrednioną na 1 uczestnika projektu lub podać całościową kwotę środków, które zaplanuje w projekcie na realizacje wsparcia szkoleniowego dla wszystkich uczestników. Jednocześnie pragnę zauważyć, że projektodawca nie powinien z góry określać (zakładać) realizacji  grupy konkretnych form wsparcia (np. szkoleń określonych w ramach dostępnego „ Koszyka”) lecz na podstawie indywidualnie dokonanej diagnozy powinien zaoferować uczestnikowi projektu np. takie, które będzie/ą najbardziej efekty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le dokładnie wynosi maksymalna kwota wsparcia dla jednego uczestnika w przypadku uczestnika odbywającego staż oraz w przypadku subsydiowanego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W przedmiotowym konkursie nie ma wskazanych maksymalnych kwot wsparcia na uczestnika </w:t>
        <w:br/>
        <w:t xml:space="preserve">w przypadku staży i subsydiowanego zatrudnienia. </w:t>
      </w:r>
    </w:p>
    <w:p>
      <w:pPr>
        <w:pStyle w:val="Normal"/>
        <w:jc w:val="both"/>
        <w:rPr/>
      </w:pPr>
      <w:r>
        <w:rPr/>
        <w:t xml:space="preserve">Jednocześnie realizator projektu musi przyjąć założenie, że całość kosztów projektu w tym koszty wsparcia (staże, kursy, szkolenia, diagnozy, subsydiowanie zatrudnienia) oraz koszty organizacyjne </w:t>
        <w:br/>
        <w:t xml:space="preserve">i inne muszą się zamknąć w kwocie nie wyższej niż iloczyn kwoty 15 048 zł i liczby osób objętych wsparciem w ramach projektu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w ramach szkoleń skierowanych do osób z grupy docelowej konkursu 1.2.2 istnieje możliwość zapewnienia tym osobom dodatku szkolenioweg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W ramach przedmiotowego konkursu nie ma przewidzianej formy wsparcia w postaci dodatku szkoleniowego dla uczestników projektu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osobom z grupy docelowej konkursu 1.2.2 uczestniczącym w szkoleniach i/lub stażach i/lub zakładających działalność gospodarczą można w ramach budżetu projektu  zagwarantować wsparcie w zakresie opieki nad osobą zależną lub dzieckiem do lat 7, jeśli kwestie związane z brakiem możliwości zagwarantowania opieki nad w/w osobami stanowią  jeden ze zdiagnozowanych elementów przyczyniających się do oddalenia od rynku pracy tych osób, a co za tym idzie przyczynia się do pozostawania tych osób w sytuacji bierności zawodowej i zagrożenia wykluczeniem społecznym, a także brakiem możliwości zapewnienia im równych szans na rynku prac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W ramach przedmiotowego konkursu nie ma przewidzianej formy wsparcia w zakresie opieki nad osoba zależną lub dzieckiem do lat 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Czy w przypadku osób które mają przystąpić do staży zawodowych kwalifikowane są </w:t>
        <w:br/>
        <w:t>w budżecie projektu  badania lekarskie lekarza medycyny pracy, potwierdzające zdolność danej osoby do przystąpienia do stażu na danym stanowisk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Koszty niezbędnych badań lekarskich lub psychologicznych można ująć w budżecie projektu. </w:t>
        <w:br/>
        <w:t xml:space="preserve">W formie wpłaty na konto wykonawcy badania koszt takiego badania pokrywa beneficj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Czy Uczelnia może ubiegać się o dofinansowanie projektu w ramach konkursu: POWR.01.02.02-IP.10-02-002/15, jeśli w statucie Uczelni znajduje się zapis, iż prowadzi ona studia podyplomowe, kursy i szkolenia w celu kształcenia nowych umiejętności niezbędnych na rynku pracy w systemie uczenia się przez całe życi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Zgodnie z zapisami ustawy o promocji zatrudnienia i instytucjach rynku pracy instytucjami szkoleniowym są publiczne i niepubliczne podmioty prowadzące na podstawie odrębnych przepisów edukację pozaszkolną. Jako edukację pozaszkolną należy rozumieć np.  realizację takich form kształcenia jak m.in. realizowane na rzecz osób dorosłych kursy i seminaria.</w:t>
      </w:r>
    </w:p>
    <w:p>
      <w:pPr>
        <w:pStyle w:val="Normal"/>
        <w:jc w:val="both"/>
        <w:rPr/>
      </w:pPr>
      <w:r>
        <w:rPr/>
        <w:t xml:space="preserve">W związku z powyższym uczelnia wyższa, realizująca formy edukacji pozaszkolnej spełnia definicję podmiotu uprawnionego do ubiegania się o dofinansowanie jako instytucja szkoleniowa. Powyższe jest także potwierdzone zacytowanym zapisem w statucie Uczelni. </w:t>
      </w:r>
    </w:p>
    <w:p>
      <w:pPr>
        <w:pStyle w:val="Normal"/>
        <w:jc w:val="both"/>
        <w:rPr/>
      </w:pPr>
      <w:r>
        <w:rPr/>
        <w:t>Ponadto szkoły/uczelnie wyższe mogą również być partnerami realizowanych projektów wnosząc jako podmiot wkład np. w zagwarantowanie wysokiego poziomu oferowanego wsparcia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Zwykytekst"/>
        <w:numPr>
          <w:ilvl w:val="0"/>
          <w:numId w:val="1"/>
        </w:numPr>
        <w:jc w:val="both"/>
        <w:rPr>
          <w:bCs/>
        </w:rPr>
      </w:pPr>
      <w:r>
        <w:rPr>
          <w:bCs/>
        </w:rPr>
        <w:t>Czy w działaniach projektowych może uczestniczyć również młodzież nie będąca młodzieżą NEET np. w celach propagowania właściwych wzorców.  Jeśli tak to w jakich proporcjach?</w:t>
      </w:r>
    </w:p>
    <w:p>
      <w:pPr>
        <w:pStyle w:val="Zwykytekst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Zwykytekst"/>
        <w:jc w:val="both"/>
        <w:rPr/>
      </w:pPr>
      <w:r>
        <w:rPr/>
        <w:t xml:space="preserve">Zgodnie  z zapisami ww. Regulaminu konkursu  - Odbiorcami wsparcia oferowanego w projekcie </w:t>
      </w:r>
      <w:r>
        <w:rPr>
          <w:b/>
          <w:bCs/>
        </w:rPr>
        <w:t>nie mogą być osoby inne niż</w:t>
      </w:r>
      <w:r>
        <w:rPr/>
        <w:t xml:space="preserve">: </w:t>
      </w:r>
      <w:r>
        <w:rPr>
          <w:rFonts w:cs="Arial"/>
          <w:lang w:eastAsia="pl-PL"/>
        </w:rPr>
        <w:t>„</w:t>
      </w:r>
      <w:r>
        <w:rPr/>
        <w:t xml:space="preserve">osoby młode z obszaru województwa dolnośląskiego, w tym niepełnosprawne, w wieku 15-29 lat bez pracy, które nie uczestniczą w kształceniu i szkoleniu – </w:t>
      </w:r>
      <w:r>
        <w:rPr>
          <w:b/>
          <w:bCs/>
        </w:rPr>
        <w:t>tzw. młodzież NEET</w:t>
      </w:r>
      <w:r>
        <w:rPr/>
        <w:t>, w tym w szczególności osoby niezarejestrowane w urzędach pracy, z wyłączeniem grupy określonej w SZOOP dla trybu konkursowego w Działaniu 1.3 / Poddziałaniu nr 1.3.1”.</w:t>
      </w:r>
    </w:p>
    <w:p>
      <w:pPr>
        <w:pStyle w:val="Normal"/>
        <w:spacing w:before="0" w:after="240"/>
        <w:jc w:val="both"/>
        <w:rPr>
          <w:rFonts w:cs="Arial"/>
        </w:rPr>
      </w:pPr>
      <w:r>
        <w:rPr/>
        <w:t xml:space="preserve">Osobami realizującymi działania projektowe jako np. kadra projektu, wolontariusze itp. mogą być również osoby młode nie spełniające ww. definicji młodzieży NEE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Akapitzlist"/>
        <w:numPr>
          <w:ilvl w:val="0"/>
          <w:numId w:val="1"/>
        </w:numPr>
        <w:jc w:val="both"/>
        <w:rPr>
          <w:bCs/>
          <w:lang w:eastAsia="en-US"/>
        </w:rPr>
      </w:pPr>
      <w:r>
        <w:rPr>
          <w:rFonts w:cs="Calibri"/>
          <w:b/>
          <w:bCs/>
        </w:rPr>
        <w:t xml:space="preserve"> </w:t>
      </w:r>
      <w:r>
        <w:rPr>
          <w:bCs/>
        </w:rPr>
        <w:t>Czy wykorzystując cross-finansing można zakładać go w stosunku do budynku nie będącym własnością organizacji, a będącym w najmie?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>
          <w:rFonts w:cs="Arial"/>
        </w:rPr>
        <w:t xml:space="preserve">Wydatki w ramach cross-financingu nie są rozpatrywane w kontekście praw własności i użytkowania obiektów, jednocześnie co do zasady nie można ponosić jakichkolwiek wydatków inwestycyjnych </w:t>
        <w:br/>
        <w:t xml:space="preserve">w obiektach innych niż te gdzie realizowane są działania projektowe. </w:t>
      </w:r>
    </w:p>
    <w:p>
      <w:pPr>
        <w:pStyle w:val="Normal"/>
        <w:jc w:val="both"/>
        <w:rPr/>
      </w:pPr>
      <w:r>
        <w:rPr/>
        <w:t xml:space="preserve">Rozpatrując zasadność poniesienia określonych wydatków w ramach cross-financingu należy wziąć pod uwagę </w:t>
      </w:r>
      <w:r>
        <w:rPr>
          <w:b/>
          <w:bCs/>
        </w:rPr>
        <w:t>zasadność jego poniesienia</w:t>
      </w:r>
      <w:r>
        <w:rPr/>
        <w:t xml:space="preserve">  „Cross-financing w ramach projektów współfinansowanych z EFS może dotyczyć wyłącznie takich kategorii wydatków, bez których realizacja projektu nie byłaby możliwa, w szczególności w związku z zapewnieniem realizacji zasady równości szans, a zwłaszcza potrzeb osób z niepełnosprawnościami”  </w:t>
      </w:r>
      <w:r>
        <w:rPr>
          <w:rFonts w:cs="Arial"/>
        </w:rPr>
        <w:t xml:space="preserve">oraz </w:t>
      </w:r>
      <w:r>
        <w:rPr>
          <w:rFonts w:cs="Arial"/>
          <w:b/>
          <w:bCs/>
        </w:rPr>
        <w:t xml:space="preserve">ogólną efektywność ponoszonych wydatków </w:t>
        <w:br/>
        <w:t>w projekcie</w:t>
      </w:r>
      <w:r>
        <w:rPr>
          <w:rFonts w:cs="Arial"/>
        </w:rPr>
        <w:t xml:space="preserve"> (np. brak możliwości realizacji wsparcia w projekcie np. w innym dostosowanym do potrzeb osób niepełnosprawnych miejscu z uwagi na duże koszty najmu takiego miejsca lub konieczność poniesienia dodatkowych istotnych wydatków na transport uczestników itp.) 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Calibri"/>
          <w:bCs/>
          <w:lang w:eastAsia="pl-PL"/>
        </w:rPr>
        <w:t xml:space="preserve"> </w:t>
      </w:r>
      <w:r>
        <w:rPr>
          <w:bCs/>
        </w:rPr>
        <w:t>Ile osób musi podjąć zatrudnienie, żeby zapewnić realizację wskaźników i czy wskazanie % dotyczy osób które wchodzą do projektu (zaczyna np. 100 osób), czy osób które go kończą (np. 70 osób)?</w:t>
      </w:r>
    </w:p>
    <w:p>
      <w:pPr>
        <w:pStyle w:val="Zwykytekst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ODPOWIEDŹ: </w:t>
      </w:r>
    </w:p>
    <w:p>
      <w:pPr>
        <w:pStyle w:val="Zwykytekst"/>
        <w:jc w:val="both"/>
        <w:rPr/>
      </w:pPr>
      <w:r>
        <w:rPr/>
        <w:t>O ile w pytaniu chodziło o realizację wskaźnika efektywności zatrudnieniowej, jest on liczony od ilości osób, które rozpoczęły udział w projekcie (np. jeżeli projekt zakłada uczestnictwo 100 osób niepełnosprawnych, to wskaźnik będzie zrealizowany jeżeli co najmniej 17 %, czyli 17 osób niepełnosprawnych podejmie zatrudnienie na warunkach określonych przy weryfikacji spełnienia niniejszego kryterium).  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bCs/>
        </w:rPr>
        <w:t>W sytuacji, gdy projekt obejmuje również grupę osób w wieku - 15 - 17 lat (czyli osoby niepełnoletnie), które nie mogą podjąć zatrudnienia, w jaki sposób w przypadku tych osób zapewnić realizację wskaźnika zatrudnienia?</w:t>
      </w:r>
    </w:p>
    <w:p>
      <w:pPr>
        <w:pStyle w:val="Zwykyteks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Zwykytekst"/>
        <w:jc w:val="both"/>
        <w:rPr/>
      </w:pPr>
      <w:r>
        <w:rPr/>
        <w:t xml:space="preserve">Co do zasady osoby niepełnoletnie (pracownicy młodociani od 16 roku życia) mogą podejmować pracę/być zatrudniani przy spełnieniu odpowiednich warunków i zasad określonych m.in. w Kodeksie Pracy. Ponadto przygotowanie do zatrudnienia lub ścieżka edukacji realizowana w projekcie (np. szkolenia, staże, praktyki, skierowanie do edukacji szkolnej itp.) może trwać nawet kilkanaście miesięcy,  a wskaźnik efektywności zawodowej jest liczony po zakończeniu udziału w projekcie.   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>Czy można do projektu przyjąć osoby niepełnosprawne, pomimo tego, że nie zaplanowano ich udziału w projekcie i czy po przyjęciu ich do projektu zmienia się wskaźnik efektywności zatrudnieniowej?</w:t>
      </w:r>
    </w:p>
    <w:p>
      <w:pPr>
        <w:pStyle w:val="Zwykytekst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Zwykytekst"/>
        <w:jc w:val="both"/>
        <w:rPr/>
      </w:pPr>
      <w:r>
        <w:rPr/>
        <w:t>Wnioskodawca nie ma prawa odmówić przyjęcia do projektu osoby ze względu na jej niepełnosprawność, nawet jeśli we wniosku nie zaplanowano wsparcia osób niepełnosprawnych. Osoba niepełnosprawna kończy udział w projekcie w momencie  zakończenia  finansowania  ze środków  EFS  wszystkich  działań mających  na  celu aktywizację społeczno-zawodową osoby  niepełnosprawnej i dopiero  wtedy  należy  rozpocząć monitorowanie  kryterium  efektywności zatrudnieniowej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 xml:space="preserve">Czy przygotowanie/przeszkolenie wolontariuszy jako np. opiekunów do pracy z osobami </w:t>
        <w:br/>
        <w:t xml:space="preserve">z kategorii NEET można zakwalifikować do projektu? </w:t>
      </w:r>
    </w:p>
    <w:p>
      <w:pPr>
        <w:pStyle w:val="Zwykytekst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Zwykytekst"/>
        <w:jc w:val="both"/>
        <w:rPr/>
      </w:pPr>
      <w:r>
        <w:rPr/>
        <w:t xml:space="preserve">W projekcie nie ma możliwości sfinansowania szkoleń dla kadry/personelu projektu, ponieważ nie są oni odbiorcą wsparcia w projekcie i nie do nich kierowane jest przedmiotowe wsparcie.  </w:t>
      </w:r>
    </w:p>
    <w:p>
      <w:pPr>
        <w:pStyle w:val="Zwykytekst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numPr>
          <w:ilvl w:val="0"/>
          <w:numId w:val="1"/>
        </w:numPr>
        <w:jc w:val="both"/>
        <w:rPr/>
      </w:pPr>
      <w:r>
        <w:rPr/>
        <w:t>Czy możliwa jest podczas trwania projektu - zmiana szkoleń (np. zaplanowano szkolenia ze spawania, a w trakcie okaże się, że potrzebne jest szkolenia na wózki widłowe)?</w:t>
      </w:r>
    </w:p>
    <w:p>
      <w:pPr>
        <w:pStyle w:val="Zwykytekst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Zwykytekst"/>
        <w:jc w:val="both"/>
        <w:rPr/>
      </w:pPr>
      <w:r>
        <w:rPr/>
        <w:t xml:space="preserve">Możliwe, a w niektórych przypadkach konieczne będzie wprowadzenie zmian w zakresie wstępnie zaplanowanego wsparcia we wniosku np. w wyniku przeprowadzenia Indywidualnego Planu Działania, który wykaże inne formy wsparcia niż te przewidziane we wniosku.  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000000"/>
        </w:rPr>
        <w:t xml:space="preserve">Kryterium premiujące dot. objęcia wsparciem co najmniej 40% uczestników, którzy  zamieszkują (w rozumieniu przepisów Kodeksu Cywilnego) </w:t>
      </w:r>
      <w:r>
        <w:rPr>
          <w:bCs/>
        </w:rPr>
        <w:t>obszary wiejskie, m</w:t>
      </w:r>
      <w:r>
        <w:rPr>
          <w:color w:val="000000"/>
        </w:rPr>
        <w:t xml:space="preserve">ówi także </w:t>
        <w:br/>
        <w:t>o tym, by wsparcie zawierało odpowiednie instrumenty wspierające, w tym służące wsparciu mobilności międzysektorowej i geograficznej. W jakim przypadku powyższe kryterium zostanie spełnione? I czy zostanie spełnione jeśli w projekcie zapewnimy ww. “instrumenty wspierające” dla np. 10% spośród osób, które zamieszkują obszary wiejskie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>
          <w:color w:val="000000"/>
        </w:rPr>
        <w:t>Kryterium zostanie uznane za spełnione w przypadku, gdy wsparciem zostanie objętych co najmniej 40% uczestników projektu. Instrumenty wspierające powinny być skierowane do osób, u których zasadnym jest ich wykorzystanie, zatem nie ma potrzeby zapewnienia  instrumentów wspierających wszystkich osobom pochodzącym z terenów wiejskich.</w:t>
      </w:r>
    </w:p>
    <w:p>
      <w:pPr>
        <w:pStyle w:val="Normal"/>
        <w:jc w:val="both"/>
        <w:rPr/>
      </w:pPr>
      <w:r>
        <w:rPr>
          <w:color w:val="000000"/>
        </w:rPr>
        <w:t xml:space="preserve">Instrumentem wspierającym, służącym wsparciu mobilności międzysektorowej i geograficznej oraz wspierającym podstawowe usługi rynku pracy jest finansowanie kosztów przejazdu do pracodawcy zgłaszającego ofertę pracy lub do miejsca pracy /szkolenia/doradztwa, przygotowania zawodowego lub odbywania zajęć w zakresie poradnictwa zawodowego w związku ze skierowaniem przez beneficjen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9:00Z</dcterms:created>
  <dc:creator>Leszek Sandomierski</dc:creator>
  <dc:description/>
  <cp:keywords/>
  <dc:language>en-US</dc:language>
  <cp:lastModifiedBy>Zbigniew Ratajczak</cp:lastModifiedBy>
  <cp:lastPrinted>2015-07-10T14:12:00Z</cp:lastPrinted>
  <dcterms:modified xsi:type="dcterms:W3CDTF">2015-07-10T13:19:00Z</dcterms:modified>
  <cp:revision>2</cp:revision>
  <dc:subject/>
  <dc:title/>
</cp:coreProperties>
</file>